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峡库区道地药材绿色种植与深加工重庆市工程实验室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开放基金项目评审</w:t>
      </w:r>
      <w:r>
        <w:rPr>
          <w:rFonts w:ascii="Times New Roman" w:hAnsi="Times New Roman" w:cs="Times New Roman"/>
          <w:b/>
          <w:sz w:val="28"/>
          <w:szCs w:val="28"/>
        </w:rPr>
        <w:t>予以公示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78"/>
        <w:gridCol w:w="843"/>
        <w:gridCol w:w="959"/>
        <w:gridCol w:w="1647"/>
        <w:gridCol w:w="1012"/>
      </w:tblGrid>
      <w:tr>
        <w:trPr>
          <w:trHeight w:val="9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20"/>
                <w:kern w:val="0"/>
                <w:szCs w:val="21"/>
              </w:rPr>
              <w:t>平均分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20"/>
                <w:kern w:val="0"/>
                <w:szCs w:val="21"/>
              </w:rPr>
              <w:t>数</w:t>
            </w:r>
          </w:p>
        </w:tc>
      </w:tr>
      <w:tr>
        <w:trPr>
          <w:trHeight w:val="93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胡索主要成份与血栓性疾病关联的计算机模拟与实验验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祁小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医科大学附属第二医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93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重楼饮片与提取物的开发利用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明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93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滇重楼根际解磷细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87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香及成熟麝香中化学成分含量变化规律的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戚文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91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白贝母专用促生菌剂及生物有机肥的研制剂及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冬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93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贝母中贝母素甲和贝母素乙影响肝癌细胞生物学行为及其机制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大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97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麻发酵酒关键工艺的优化及企业标准的制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西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97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川佛手精深加工关键技术研究与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汝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97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库区前胡适宜采收期及干燥工艺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焦雁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农业科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85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贝母基因组挖掘分析及其微卫星标记的筛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雪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100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水肥一体化的浙贝母高效栽培技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立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般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9:00Z</dcterms:created>
  <dc:creator>Administrator</dc:creator>
  <dc:description/>
  <cp:keywords/>
  <dc:language>en-US</dc:language>
  <cp:lastModifiedBy>Administrator</cp:lastModifiedBy>
  <cp:lastPrinted>2019-06-24T09:42:00Z</cp:lastPrinted>
  <dcterms:modified xsi:type="dcterms:W3CDTF">2019-07-12T12:20:00Z</dcterms:modified>
  <cp:revision>72</cp:revision>
  <dc:subject/>
  <dc:title/>
</cp:coreProperties>
</file>